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an CASTO mart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ivento, 4 Luglio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Cron </w:t>
      </w:r>
      <w:r>
        <w:rPr>
          <w:rFonts w:cs="Times New Roman" w:ascii="Times New Roman" w:hAnsi="Times New Roman"/>
          <w:sz w:val="24"/>
          <w:szCs w:val="24"/>
        </w:rPr>
        <w:t xml:space="preserve">24, 18-22; </w:t>
      </w:r>
      <w:r>
        <w:rPr>
          <w:rFonts w:cs="Times New Roman" w:ascii="Times New Roman" w:hAnsi="Times New Roman"/>
          <w:i/>
          <w:sz w:val="24"/>
          <w:szCs w:val="24"/>
        </w:rPr>
        <w:t xml:space="preserve">Mt </w:t>
      </w:r>
      <w:r>
        <w:rPr>
          <w:rFonts w:cs="Times New Roman" w:ascii="Times New Roman" w:hAnsi="Times New Roman"/>
          <w:sz w:val="24"/>
          <w:szCs w:val="24"/>
        </w:rPr>
        <w:t>10, 1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celta delle letture ascoltate è legata ai momenti più  significativi della vita di San Casto. Almeno a quelli che la tradizione ci ha consegnato e che riguardano la testimonianza resa da San Casto a Cristo Gesù. Quei momenti  che hanno portato il Santo Vescovo ad accettare il martirio; quello stesso martirio preannunciato da Gesù ai suoi, come abbiamo ascoltato nel Vangelo, in una esortazione di rara esigenza:      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… vi consegneranno ai loro tribunali e vi flagelleranno nelle loro sinagoghe; e sarete condotti davanti ai governatori e ai re per causa mia</w:t>
      </w:r>
      <w:r>
        <w:rPr>
          <w:rFonts w:cs="Times New Roman" w:ascii="Times New Roman" w:hAnsi="Times New Roman"/>
          <w:sz w:val="24"/>
          <w:szCs w:val="24"/>
          <w:lang w:val="it-IT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pisce, nella pagina di Matteo che abbiamo ascolato, la delicatezza e la sollecitudine con le quali Gesù mette in guardia i suoi discepoli dal sottovalutare le difficoltà alle quali dovranno andare incontro se decideranno di prendere sul serio il suo Vangelo e seguirlo da vicino: 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uardatevi dagli uom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li uomini e le situazioni dalle quali Gesù invita i suoi a guardarsi non sono molto diversi da quelli dai quali Lui stesso ha dovuto guardarsi. Gesù ha incontrato difficoltà, fino alla Passione e alla morte infamante della Croce, da parte di gente molto vicina al tempio e alla Legge ma lontana - tanto lontana - dal cuore del Padre che  Lui, Gesù, voleva testimoniare e far conoscere. A portare Gesù a morire sulla Croce, a portare cioè Gesù al martirio sono state l'arrogante sicurezza della Legge e le interpretazioni interessate di essa; avete notato? Gesù dice: 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i flagelleranno nelle loro sinagogh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portare Gesù a morire sulla Croce non è  il contrasto tra la Legge e l'amore.  Il contrasto è tra chi ama e chi è preoccupato solo dell'ordine esterno e della salvaguardia di alcuni inter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n Casto ha subito il martirio perché ha fatto suoi il cuore e lo sguardo di Cristo, amando Gesù e quanti il Signore gli ha affid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o è stato vero per San Casto, è stato per i primi martiri ed è  vero ancora per i martiri di oggi. Sì! Perché i cristiani non hanno smesso di subire il martirio. Penso, a questo proposito, di non  dire niente di nuovo e di inedito se ricordo che vi sono circa 105.000 martiri cristiani all'anno, in questi ultimi tempi; uno ogni cinque minu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o voluto ricordare questo particolare che spesso passa inosservato e circondato da indifferenza per diversi motiv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ma di tutto per dire che una comunità cristiana non può ritrovarsi a celebrare la festa di un martire e non sentire sofferenza per i martiri che ancora oggi subiscono la morte per Cristo;  una comunità cristiana non può ritrovarsi a celebrare una festa senza lasciarsi interpellare dalla radicalità della testimonianza dei martiri e, nel nostro caso, dalla testimonianza di San Casto. Una radicalità tanto distante dalla nostra fede spesso appiattita e assolutamente irrilevante sul piano dell'annunzio e della testimonianza. Non può farlo soprattutto in un momento in cui è fin troppo facile adeguarsi e rinunziare a testimoniare con coraggio. Non è possibile in un momento in cui è  importante anche saper scegliere la maniera più efficace per dire con l'esempio che il Vangelo oggi  è ancora vero ed è possibi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na comunità che si trova a celebrare la festa di un martire  non può  evitare di chiedersi di quanta logica evangelica riesce a vivere; di quanta logica evangelica riesce a trasmettere alle persone che  la incontrano; di quanto stile evangelico riesce a colorare anche il suo modo di fare e di vivere la f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dei problemi seri della nostra vita e della nostra pastorale è il pericolo non troppo remoto di una irrilevanza della nostra presenza, che è frutto della perdita di spessore evangelico della nostra vita. Papa Francesco ce lo sta ricordando in tutti i modi e con la sua testimon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San Casto è stato condotto davanti ai governatori perché con la sua parola e con il suo modo evangelico di vivere metteva in crisi l'arroganza del potere e l'ingiustizia patita dai più pover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i vi sono tanti modi per i cristiani di  essere 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dotti davanti ai governato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: c'è la calunnia esibita con cattiveria, c'è la critica fatta circolare ad arte e in maniera subdola. Tutte modalità messe in atto per seminare morte e per mettere a tacere chi non si adegua al pensiero unico o a quello della lobby di turn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Questi comportamenti possono trovare spazio e possono circolare anche nei nostri ambienti. Il martirio - anche queste forme di martirio - inflitto dal nemico resta terribile e odioso, ma quello che talvolta si infligge all'interno delle nostre realtà, se possibile, risulta ancora più  doloroso e odi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i ci scandalizziamo e abbiamo giuste parole di riprovazione per chi provoca il martirio della carne, come hanno fatto i carnefici di San Casto  e come ancora oggi fanno quelli che provocano la morte di tanti uomini e donne inermi. Proviamo però a domandarci se qualche volta non siamo anche noi carnefici con i nostri giudizi senza appello e senza scampo per gli alt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ato il popolo che non ha bisogno di eroi, si dice; ma soprattutto beata la comunità che non crea martir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È lo Spirito parla del Padre che parla in vo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. È lo Spirito del Padre che può  aiutare la comunità a non creare inutilmente martiri. È lo Spirito del Padre che può rendere credibile ed efficace la nostra testimonianza, soprattutto quando le nostre parole sono povere e la nostra vita affaticata.  Se lo Spirito del Padre non ci guida e non guida la Chiesa di Cristo, questa precipita nello smarrimento e nella confusione, finendo per essere una Chiesa morta perché intenta a preservare solo se stes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angue e l'esempio di San Casto, il coraggio della sua fede sostengano il nostro cammino di uomini e donne credenti, amanti del Signore e desiderosi di testimoniarlo in maniera efficace e credibi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              </w:t>
      </w:r>
      <w:r>
        <w:rPr>
          <w:rFonts w:eastAsia="Wingdings" w:cs="Wingdings" w:ascii="Wingdings" w:hAnsi="Wingdings"/>
          <w:sz w:val="24"/>
          <w:szCs w:val="24"/>
        </w:rPr>
        <w:t></w:t>
      </w:r>
      <w:r>
        <w:rPr>
          <w:rFonts w:cs="Times New Roman" w:ascii="Times New Roman" w:hAnsi="Times New Roman"/>
          <w:sz w:val="24"/>
          <w:szCs w:val="24"/>
        </w:rPr>
        <w:t xml:space="preserve"> don Nunzi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7:00Z</dcterms:created>
  <dc:creator>SM-T805</dc:creator>
  <dc:description/>
  <cp:keywords/>
  <dc:language>en-US</dc:language>
  <cp:lastModifiedBy>Galantino</cp:lastModifiedBy>
  <dcterms:modified xsi:type="dcterms:W3CDTF">2015-07-04T11:08:00Z</dcterms:modified>
  <cp:revision>4</cp:revision>
  <dc:subject/>
  <dc:title/>
</cp:coreProperties>
</file>